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их работниках МБОУ «Макушинская СОШ №1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0"/>
        <w:gridCol w:w="1140"/>
        <w:gridCol w:w="1619"/>
        <w:gridCol w:w="881"/>
        <w:gridCol w:w="826"/>
        <w:gridCol w:w="1872"/>
        <w:gridCol w:w="1932"/>
        <w:gridCol w:w="1854"/>
        <w:gridCol w:w="838"/>
        <w:gridCol w:w="14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специа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Д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4.05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университет, учитель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Д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альский колледж физической культуры, уч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9.08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учитель химии и би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г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Экономика и пра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13.10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учитель истории и обществозн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логопе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Т, учитель техноло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эколог, ИРОСТ , математика и компьютерные нау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юч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6.05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ий пединститут, учитель начальных классов, ИРОСТ, менеджме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Л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16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к Т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учитель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й С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учитель начальных классов, ИРОСТ, учитель географ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манова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9.05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найский пединститут, учитель иностранного язы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02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ПУ им.Шолох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 Б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03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с/х техникум, ИРОСТ учитель физической куль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ё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А.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дефект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Е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.12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В.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.05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ХА, ИРОСТ преподаватель ОБ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Г.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биология, ге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ое педучилище, учитель начальных классов, Ирост, учитель географ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ов А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учитель физического воспит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ина Л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04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С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04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ское педучилище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йда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чева Н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08.12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ое педучилище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учитель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педколледж, учитель английского языка. Челябинский филиал Университет Российской академии образования, переводч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И, учитель матема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8.01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ское педучилище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нова А.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ГУ, учитель английского язы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нева Н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6ститель директора по НМ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11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учитель физики и матема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а С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6ститель директора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И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. музы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. 16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зказганское педучилище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 Т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13.09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ое педучилище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а Е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05.06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-10, ИПКиПР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с Н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08.12,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ое педучилище.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тьева Л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02.02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учитель математики и физ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утьева М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0.04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И, учитель матема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В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Экономика и право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09.06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пединститут, учитель истории и обществозн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амбаева Б.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30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ПИ, учитель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3:00Z</dcterms:created>
  <dc:creator>Пользователь</dc:creator>
  <dc:description/>
  <cp:keywords/>
  <dc:language>en-US</dc:language>
  <cp:lastModifiedBy>секретарь</cp:lastModifiedBy>
  <dcterms:modified xsi:type="dcterms:W3CDTF">2016-03-09T04:26:00Z</dcterms:modified>
  <cp:revision>5</cp:revision>
  <dc:subject/>
  <dc:title/>
</cp:coreProperties>
</file>