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0" w:name="sub_100"/>
      <w:bookmarkEnd w:id="0"/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 </w:t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работы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Макушинская СОШ № 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Федерального закона от 25 декабря 2008 года № 273-ФЗ «О противодействии коррупции»,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 в школе создана нормативно-правовая база: Положение о комиссии по противодействию коррупции в школе, издан приказ об утверждении комиссии по противодействию коррупции в школе, издан приказ об утверждении плана мероприятий по предупреждению коррупционных правонарушений в школе на год, издан приказ о телефоне доверия по фактам коррупционной направленности в школе, заведен журнал регистрации учета обращений о коррупционных правонарушениях, в фойе школы расположен ящик для обращений граждан по вопросам коррупции, с целью осуществление контроля над своевременностью рассмотрения обращения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ом сайте в сети Интернет имеется раздел «Антикоррупция», где размещены основные нормативные документы регламентирующие деятельность школы – Федеральный закон № 273-ФЗ «Об образовании в Российской Федерации», свидетельство об аккредитации, лицензия, Устав школы, положение о стимулировании работников школы и другие не менее важные документы, отражающие деятельность и в том, числе открытость школ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школу учащихся и их родителей (законных представителей) знакомим под роспись с Уставом школы и другими документами регламентирующие деятельность школы, это отражается в заявлениях от ро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для родителей, в учительской размещены Федеральный закон от 25 декабря 2008 года № 273-ФЗ «О противодействии коррупции», Указ Президента Российской Федерации от 2 апреля 2013 года № 309  «О мерах по реализации отдельных положений Федерального закона «О противодействии коррупции», памятка «Что нужно знать о коррупции»,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ссматриваются и обсуждаются вопросы по борьбе с коррупцией на общем собрании трудового коллектива работников школы, совещаниях при администрации шко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их  выплат учителям школы проходит на заседании комиссии по распределению стимулирующего фонта оплаты труда учреждения в присутствии председателя ПК и членов комиссии по стимулирова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 анкетирование учащихся, родителей, педагогов по отношению к фактам корруп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блюдаются требования законодательства во время проведения итоговой аттестации учащихся.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Организован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личны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прие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граждан администраци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8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8F8F8" w:val="clear"/>
        </w:rPr>
        <w:t>шко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формирования компетентности в решении жизненных задач по существующим нормам и правилам и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формирования у учащихся антикоррупционного мировоззр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лендарно-тематическое планирование уроков обществознания включены уроки по антикоррупционному образованию обучающихся 5-8 классы «Антикоррупционный словарь», в 9 классе - по таким темам «Антикоррупционный ликбез», «Законодательство о борьбе с коррупцией», «Коррупция и наказание», при этом учителя истории и обществознания школы используют сборник инструктивно-методических материалов  «Антикоррупционное образование школьников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марте 2021 года ученики школы участвовали в конкурсе рисунков на тему; «Коррупция глазами детей».</w:t>
      </w:r>
      <w:r>
        <w:rPr>
          <w:rFonts w:cs="Times New Roman" w:ascii="Times New Roman" w:hAnsi="Times New Roman"/>
          <w:sz w:val="28"/>
          <w:szCs w:val="28"/>
        </w:rPr>
        <w:t xml:space="preserve"> На классных часах учащиеся 2-8 классов знакомились с материалами о коррупции: «Коррупция в мире сказок», «Мои друзья – моё богатство»; «Коррупция – это выгода или  убыток?»; «Отношение к деньгам как проверка нравственной стойкости человека». Беседы были направлены на воспитание нетерпимости у учащихся к проявлениям корруп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едена проверка новых должностных инструкций работников школы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в школе проводится информационная, разъяснительная, профилактическая политика по противодействию коррупции среди учащихся, родителей, работников школ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             С.А.Курий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0:00Z</dcterms:created>
  <dc:creator>Пользователь</dc:creator>
  <dc:description/>
  <cp:keywords/>
  <dc:language>en-US</dc:language>
  <cp:lastModifiedBy>цос</cp:lastModifiedBy>
  <cp:lastPrinted>2014-11-07T11:43:00Z</cp:lastPrinted>
  <dcterms:modified xsi:type="dcterms:W3CDTF">2021-12-27T09:41:00Z</dcterms:modified>
  <cp:revision>8</cp:revision>
  <dc:subject/>
  <dc:title/>
</cp:coreProperties>
</file>