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28" w:before="0" w:after="120"/>
        <w:jc w:val="center"/>
        <w:rPr/>
      </w:pPr>
      <w:r>
        <w:rPr>
          <w:b/>
          <w:bCs/>
          <w:cap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</w:rPr>
        <w:t xml:space="preserve">Пояснительная записка </w:t>
        <w:br/>
      </w:r>
      <w:r>
        <w:rPr>
          <w:b/>
          <w:bCs/>
        </w:rPr>
        <w:t xml:space="preserve">                          к рабочей программе по курсу «Математика» 10 класс</w:t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bCs/>
        </w:rPr>
      </w:pPr>
      <w:r>
        <w:rPr>
          <w:b/>
          <w:bCs/>
        </w:rPr>
        <w:t>(базовый уровень)</w:t>
      </w:r>
    </w:p>
    <w:p>
      <w:pPr>
        <w:pStyle w:val="Normal"/>
        <w:keepNext w:val="true"/>
        <w:autoSpaceDE w:val="false"/>
        <w:spacing w:lineRule="auto" w:line="228" w:before="0" w:after="120"/>
        <w:ind w:firstLine="708"/>
        <w:rPr/>
      </w:pPr>
      <w:r>
        <w:rPr>
          <w:bCs/>
        </w:rPr>
        <w:t>Программа разработана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 и на основе авторских программ Мордковича А. Г., Погорелова А. В.</w:t>
      </w:r>
    </w:p>
    <w:p>
      <w:pPr>
        <w:pStyle w:val="Normal"/>
        <w:keepNext w:val="true"/>
        <w:autoSpaceDE w:val="false"/>
        <w:spacing w:lineRule="auto" w:line="228" w:before="0" w:after="120"/>
        <w:ind w:firstLine="708"/>
        <w:rPr>
          <w:bCs/>
        </w:rPr>
      </w:pPr>
      <w:r>
        <w:rPr>
          <w:bCs/>
        </w:rPr>
        <w:t>Программа рассчитана на 5 часов  в неделю (алгебра – 3 часа, геометрия – 2часа), всего – 170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color w:val="000000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  <w:color w:val="000000"/>
        </w:rPr>
        <w:t>овладение математическими знаниями и умениями,</w:t>
      </w:r>
      <w:r>
        <w:rPr>
          <w:color w:val="000000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Преподавание  алгебры и начал анализа и геометрии в старшей школе осуществляется блочно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10 классов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Алгебр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,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Функции и график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графики изученных функц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Начала математического анализ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решения прикладных задач, в том числе социально-экономических и физических, на наибольшие и наименьшие зна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Уравнения и неравенств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шать рациональные и тригонометрические уравнения и неравенства, их системы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компетенциям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о-познаватель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нностно-ориентацион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флексив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муникатив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нформацион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о-трудовой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Геометрия</w:t>
      </w:r>
    </w:p>
    <w:p>
      <w:pPr>
        <w:pStyle w:val="Normal"/>
        <w:rPr/>
      </w:pPr>
      <w:r>
        <w:rPr>
          <w:b/>
          <w:bCs/>
          <w:i/>
        </w:rPr>
        <w:t xml:space="preserve">Учащиеся должны знать: </w:t>
      </w:r>
      <w:r>
        <w:rPr>
          <w:i/>
        </w:rPr>
        <w:br/>
      </w:r>
      <w:r>
        <w:rPr>
          <w:b/>
          <w:bCs/>
          <w:i/>
        </w:rPr>
        <w:t>Параллельность прямых и плоскостей.</w:t>
      </w:r>
      <w:r>
        <w:rPr>
          <w:b/>
          <w:bCs/>
        </w:rPr>
        <w:t xml:space="preserve"> </w:t>
      </w:r>
      <w:r>
        <w:rPr/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</w:t>
        <w:br/>
      </w:r>
      <w:r>
        <w:rPr>
          <w:b/>
          <w:bCs/>
        </w:rPr>
        <w:t xml:space="preserve">Перпендикулярность прямых и плоскостей. </w:t>
      </w:r>
      <w:r>
        <w:rPr/>
        <w:t>Перпендикулярные</w:t>
      </w:r>
      <w:r>
        <w:rPr>
          <w:b/>
          <w:bCs/>
        </w:rPr>
        <w:t xml:space="preserve"> </w:t>
      </w:r>
      <w:r>
        <w:rPr/>
        <w:t xml:space="preserve">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Признак перпендикулярности двух плоскостей. </w:t>
      </w:r>
    </w:p>
    <w:p>
      <w:pPr>
        <w:pStyle w:val="Normal"/>
        <w:rPr/>
      </w:pPr>
      <w:r>
        <w:rPr>
          <w:b/>
          <w:bCs/>
          <w:i/>
        </w:rPr>
        <w:t>Учащиеся должны</w:t>
      </w:r>
      <w:r>
        <w:rPr>
          <w:b/>
          <w:bCs/>
        </w:rPr>
        <w:t xml:space="preserve"> </w:t>
      </w:r>
      <w:r>
        <w:rPr>
          <w:b/>
          <w:bCs/>
          <w:i/>
        </w:rPr>
        <w:t>уметь:</w:t>
      </w:r>
    </w:p>
    <w:p>
      <w:pPr>
        <w:pStyle w:val="Normal"/>
        <w:jc w:val="both"/>
        <w:rPr/>
      </w:pPr>
      <w:r>
        <w:rPr/>
        <w:t>· 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jc w:val="both"/>
        <w:rPr/>
      </w:pPr>
      <w:r>
        <w:rPr/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jc w:val="both"/>
        <w:rPr/>
      </w:pPr>
      <w:r>
        <w:rPr/>
        <w:t>·    анализировать в простейших случаях взаимное расположение объектов в пространстве;</w:t>
      </w:r>
    </w:p>
    <w:p>
      <w:pPr>
        <w:pStyle w:val="Normal"/>
        <w:jc w:val="both"/>
        <w:rPr/>
      </w:pPr>
      <w:r>
        <w:rPr/>
        <w:t>·   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jc w:val="both"/>
        <w:rPr/>
      </w:pPr>
      <w:r>
        <w:rPr/>
        <w:t>· 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/>
      </w:pPr>
      <w:r>
        <w:rPr/>
        <w:t>·  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·  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 xml:space="preserve">·  вычисления площадей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ценки учебных достижений обучающихся используетс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кущий </w:t>
      </w:r>
      <w:r>
        <w:rPr>
          <w:color w:val="000000"/>
          <w:szCs w:val="20"/>
        </w:rPr>
        <w:t>контроль в виде проверочных работ и тест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тический</w:t>
      </w:r>
      <w:r>
        <w:rPr>
          <w:color w:val="000000"/>
        </w:rPr>
        <w:t> </w:t>
      </w:r>
      <w:r>
        <w:rPr>
          <w:color w:val="000000"/>
          <w:szCs w:val="20"/>
        </w:rPr>
        <w:t>контроль в виде  контрольных работ;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bCs/>
          <w:color w:val="000000"/>
        </w:rPr>
        <w:t>итоговый</w:t>
      </w:r>
      <w:r>
        <w:rPr>
          <w:color w:val="000000"/>
        </w:rPr>
        <w:t> </w:t>
      </w:r>
      <w:r>
        <w:rPr>
          <w:color w:val="000000"/>
          <w:szCs w:val="20"/>
        </w:rPr>
        <w:t>контроль в виде тест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ых программ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Алгебра (102часа)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Числовые функции (9часов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/>
        <w:t>Определение числовой функции и способы ее задания. Свойства функций. Обратная функция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>
          <w:b/>
        </w:rPr>
        <w:t>2. Тригонометрические функции (24часа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/>
        <w:t>Числовая окружность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и синуса, косинуса, тангенса и котангенса и их свойства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>
          <w:b/>
        </w:rPr>
        <w:t>3. Тригонометрические уравнения (10часов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/>
        <w:t>Арккосинус и арксинус, арктангенс и арккотангенс. Решение тригонометрических уравнений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>
          <w:b/>
        </w:rPr>
        <w:t>4. Преобразования тригонометрических уравнений (20часов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/>
        <w:t>Синус и косинус суммы и разности аргументов. Тангенс суммы и разности двух аргументов. Формулы двойного угла. Преобразование сумм тригонометрических функций в произведения. Преобразование произведений тригонометрических функций в суммы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>
          <w:b/>
        </w:rPr>
        <w:t>5. Производная (31час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/>
      </w:pPr>
      <w:r>
        <w:rPr/>
        <w:t>Числовые последовательности и их пределы. Производная. Вычисление производных. Уравнение касательной к графику функции. Исследование функций на монотонность экстремумы. Построение графиков функций. Задачи на отыскание наибольших и наименьших величин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>
          <w:b/>
          <w:b/>
        </w:rPr>
      </w:pPr>
      <w:r>
        <w:rPr>
          <w:b/>
        </w:rPr>
        <w:t>6.Повторение (8часов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еометрия (51час)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.Аксиомы стереометрии и их простейшие следствия ( 5часов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/>
      </w:pPr>
      <w:r>
        <w:rPr/>
        <w:t>Аксиомы стереометрии. Существование плоскости, проходящей через точку и прямую, через 3 точки, Через 2 пересекающиеся прямые.</w:t>
      </w:r>
    </w:p>
    <w:p>
      <w:pPr>
        <w:pStyle w:val="Normal"/>
        <w:widowControl w:val="false"/>
        <w:suppressAutoHyphens w:val="true"/>
        <w:spacing w:before="0" w:after="200"/>
        <w:textAlignment w:val="baseline"/>
        <w:rPr/>
      </w:pPr>
      <w:r>
        <w:rPr>
          <w:b/>
          <w:bCs/>
        </w:rPr>
        <w:t>2.Избранные вопросы планиметрии (15 ч)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spacing w:before="0" w:after="200"/>
        <w:rPr/>
      </w:pPr>
      <w:r>
        <w:rPr>
          <w:bCs/>
        </w:rPr>
        <w:t>Решение треугольников. Вычисление биссектрис и медиан треугольника. Формула Герона и другие формулы для площади треугольника. Теорема Чевы. Теорема Менелая. Свойства и признаки вписанных четырехугольников. Углы в окружности. Метрические соотношения в окружности. Геометрические места точек в задачах на построение. О разрешимости задач на построение.Эллипс, гипербола, парабола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/>
      </w:pPr>
      <w:r>
        <w:rPr>
          <w:b/>
        </w:rPr>
        <w:t>3. Параллельность прямых и плоскостей (12часов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/>
      </w:pPr>
      <w:r>
        <w:rPr/>
        <w:t xml:space="preserve"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ых плоскостей. Изображение пространственных фигур на плоскости.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4. Перпендикулярность прямых и плоскостей (15часов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/>
      </w:pPr>
      <w:r>
        <w:rPr/>
        <w:t xml:space="preserve">Перпендикулярность прямых в пространстве. Признак перпендикулярности прямой и плоскости. Свойства перпендикулярных прямой и плоскости. Построение перпендикулярных прямой и плоскости. Перпендикуляр и наклонная. Теорема о трех перпендикулярах. Признак перпендикулярности плоскостей. Расстояние между скрещивающимися прямыми. Ортогональное проектирование.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5. Декартовы координаты и векторы в пространстве (18часов)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/>
      </w:pPr>
      <w:r>
        <w:rPr/>
        <w:t>Декартовы координаты в пространстве. Расстояние между точками. Координаты середины отрезка. Симметрия в пространстве. Движение в пространстве. Параллельный перенос. Подобие фигур. Угол между скрещивающимися прямыми. Угол между прямой и плоскостью. Площадь ортогональной проекции многоугольника. Векторы в пространстве. Действия над векторами. Уравнение плоскости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6. Повторение (3часа).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4"/>
        <w:gridCol w:w="1088"/>
        <w:gridCol w:w="567"/>
        <w:gridCol w:w="3685"/>
        <w:gridCol w:w="957"/>
        <w:gridCol w:w="10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лгебра (102ч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еометрия (68ч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Числовые функ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 и их простейшие следств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планимет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игонометрические фун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образования тригонометрических урав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ртовы координаты и векторы в пространст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извод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4"/>
        <w:gridCol w:w="1088"/>
        <w:gridCol w:w="567"/>
        <w:gridCol w:w="3685"/>
        <w:gridCol w:w="957"/>
        <w:gridCol w:w="10"/>
      </w:tblGrid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(170ч)  блоками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Числовые фун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ксиомы стереометрии и их простейшие следств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планиметр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ртовы координаты и векторы в пространст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740" w:leader="none"/>
                <w:tab w:val="left" w:pos="8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я тригонометрических урав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О-МЕТОДИЧЕСКОЕ   ОБЕСПЕЧЕНИЕ ОБРАЗОВАТЕЛЬНОГО ПРОЦЕССА  </w:t>
      </w:r>
    </w:p>
    <w:p>
      <w:pPr>
        <w:pStyle w:val="Normal"/>
        <w:ind w:left="720" w:hanging="0"/>
        <w:rPr/>
      </w:pPr>
      <w:r>
        <w:rPr/>
        <w:t xml:space="preserve">1. Алгебра и начала математического анализа. 10 класс. Часть 1.: учебник / А.Г.Мордкович, П.В. Семенов –2е изд. - М.: МНЕМОЗИНА, 2011. </w:t>
      </w:r>
    </w:p>
    <w:p>
      <w:pPr>
        <w:pStyle w:val="Normal"/>
        <w:ind w:left="720" w:hanging="0"/>
        <w:rPr/>
      </w:pPr>
      <w:r>
        <w:rPr/>
        <w:t xml:space="preserve">2. Алгебра и начала математического анализа. 10 класс. Часть 2.: задачник / А.Г.Мордкович, П.В. Семенов –2-е изд. - М.: МНЕМОЗИНА, 2011. </w:t>
      </w:r>
    </w:p>
    <w:p>
      <w:pPr>
        <w:pStyle w:val="Normal"/>
        <w:ind w:left="720" w:hanging="0"/>
        <w:rPr/>
      </w:pPr>
      <w:r>
        <w:rPr/>
        <w:t xml:space="preserve">3. Алгебра и начала математического анализа. Контрольные работы.10 класс  уровень / В.И.Глизбург под редакцией А.Г.Мордковича.– М.: Мнемозина, 2009. </w:t>
      </w:r>
    </w:p>
    <w:p>
      <w:pPr>
        <w:pStyle w:val="Normal"/>
        <w:ind w:left="720" w:hanging="0"/>
        <w:rPr/>
      </w:pPr>
      <w:r>
        <w:rPr/>
        <w:t xml:space="preserve">4. Алгебра и начала математического анализа. Самостоятельные работы.10 класс / Л.А.Александрова под редакцией изд. - М.: МНЕМОЗИНА, 2014 В  </w:t>
      </w:r>
    </w:p>
    <w:p>
      <w:pPr>
        <w:pStyle w:val="Normal"/>
        <w:ind w:left="720" w:hanging="0"/>
        <w:rPr/>
      </w:pPr>
      <w:r>
        <w:rPr/>
        <w:t>5.А.В. Погорелов. Геометрия: Учеб. для  10-11кл. общеобразоват. учреждений. – М.: Просвещение, 2007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6. Контрольные работы по геометрии к учебнику А.В.Погорелова «Геометрия 10-11классы» /Ю.П.Дудницын, В.Л.Кронгауз.-М.: Издательство «Экзамен», 2007г. 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  <w:tab w:val="left" w:pos="8100" w:leader="none"/>
        </w:tabs>
        <w:ind w:left="10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24:00Z</dcterms:created>
  <dc:creator>Алия</dc:creator>
  <dc:description/>
  <cp:keywords/>
  <dc:language>en-US</dc:language>
  <cp:lastModifiedBy>Windows User</cp:lastModifiedBy>
  <cp:lastPrinted>2016-10-07T11:15:00Z</cp:lastPrinted>
  <dcterms:modified xsi:type="dcterms:W3CDTF">2017-10-10T14:51:00Z</dcterms:modified>
  <cp:revision>16</cp:revision>
  <dc:subject/>
  <dc:title>ПОЯСНИТЕЛЬНАЯ ЗАПИСКА </dc:title>
</cp:coreProperties>
</file>