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е Федерального компонента государственного стандарта среднего (полного) общего образования по химии, в соответсвии с федеральным законом от 29 декабря 2012 года №273 ФЗ (об образовании в Российской Федерации, уставом МКОУ «Макушинская СОШ», положением о рабочих программах учебных курсов, предметов, дисциплин (модулей) педагогов МКОУ «Макушинская СОШ»)  </w:t>
      </w:r>
      <w:r>
        <w:rPr>
          <w:rStyle w:val="C9"/>
        </w:rPr>
        <w:t xml:space="preserve">Рабочая программа  разработана на основе </w:t>
      </w:r>
      <w:r>
        <w:rPr>
          <w:rStyle w:val="C9c0"/>
        </w:rPr>
        <w:t>авторской программы</w:t>
      </w:r>
      <w:r>
        <w:rPr>
          <w:rStyle w:val="C9"/>
        </w:rPr>
        <w:t>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9 классов общеобразовательных учреждений /О.С. Габриелян. – 2-е изд., перераб. и доп. – М.: Дрофа, 2010.).</w:t>
      </w:r>
      <w:r>
        <w:rPr/>
        <w:t xml:space="preserve"> Автор программы О.С.Габриелян построил курс изучения химии на основе концентрического подхода, где весь теоретический материал рассматривается в первый год обучения (8 класс). В 9 классе продолжается изучение химии элементов и водится краткий курс органической химии. В 10 классе изучаются важнейшие органические соединения.  В 11 классе обобщаются  и углубляются знания по общей химии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химии составлена на основе следующих нормативно- правовых документов: 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Федеральный закон от 29.12.2012 года №273-ФЗ «Об образовании в Российской Федерации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131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№1994 от 03 июня  2011 г. «Изменения, которые вносятся в федеральный базисный учебный план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312»                                                                                                                    4. </w:t>
      </w:r>
      <w:r>
        <w:rPr/>
        <w:t>Федеральный компонент государственного стандарта по химии, утвержден приказом Минобразования России от 5.03.2004 г. № 1089.                                                                                           5.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                                                                                                                                                           6. Примерная  программа  среднего (полного) общего образования по химии</w:t>
      </w:r>
    </w:p>
    <w:p>
      <w:pPr>
        <w:pStyle w:val="C2c32"/>
        <w:ind w:firstLine="709"/>
        <w:jc w:val="both"/>
        <w:rPr/>
      </w:pPr>
      <w:r>
        <w:rPr/>
        <w:t>В представленной (модифицированной) программе сохраняется логика изучения материала. Изменения касаются времени на изучение отдельных тем (в пределах выделенного лимита времен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36 часов по 68 часов в 8, 9, (2 часа в неделю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.8 класс Учебник для общеобразовательных учреждений -М.: Дрофа.2014.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2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.8 класс: Контрольные и проверочные работы –М.: Дрофа 2012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абриелян О.С. , Яшукова А.В. Химия. 8 класс: рабочая тетрадь к учебнику О.С. Габриеляна «Химия 8 класс».-М.: Дрофа, 2014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68 (2 часа в неделю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.9 класс Учебник для общеобразовательных учреждений -М.: Дрофа.2014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9 класс: методическое пособие -М.: Дрофа 2006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.9 класс: Контрольные и проверочные работы –М.: Дрофа 2014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68 (2 часа в неделю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9c0">
    <w:name w:val="c9 c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4:00Z</dcterms:created>
  <dc:creator>Таня</dc:creator>
  <dc:description/>
  <cp:keywords/>
  <dc:language>en-US</dc:language>
  <cp:lastModifiedBy>User</cp:lastModifiedBy>
  <dcterms:modified xsi:type="dcterms:W3CDTF">2017-10-09T14:01:00Z</dcterms:modified>
  <cp:revision>7</cp:revision>
  <dc:subject/>
  <dc:title>Аннотация к рабочей программе по химии 8-11 класс</dc:title>
</cp:coreProperties>
</file>