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78" w:before="180" w:after="60"/>
        <w:ind w:left="20" w:right="200" w:hanging="0"/>
        <w:rPr/>
      </w:pPr>
      <w:r>
        <w:rPr/>
        <w:t>Рабочая программа по английскому языку составлена на основе федерального компонента государственного стандарта основного общего образования, УМК по английскому языку под ред. В.П.Кузовлева и примерной программы среднего общего образования по английскому языку.</w:t>
      </w:r>
    </w:p>
    <w:p>
      <w:pPr>
        <w:pStyle w:val="Normal"/>
        <w:spacing w:lineRule="exact" w:line="274" w:before="60" w:after="60"/>
        <w:ind w:left="20" w:right="200" w:hanging="0"/>
        <w:rPr/>
      </w:pPr>
      <w:r>
        <w:rPr/>
        <w:t>Рабочая программа конкретизирует содержание предметных тем образовательного стандарта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spacing w:lineRule="exact" w:line="398" w:before="60" w:after="0"/>
        <w:ind w:left="20" w:hanging="0"/>
        <w:rPr/>
      </w:pPr>
      <w:r>
        <w:rPr/>
        <w:t>Программа реализует следующие основны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spacing w:lineRule="exact" w:line="398"/>
        <w:ind w:left="20" w:hanging="0"/>
        <w:rPr/>
      </w:pPr>
      <w:r>
        <w:rPr/>
        <w:t>информационно-методическую; организационно-планирующу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spacing w:lineRule="exact" w:line="398"/>
        <w:ind w:left="20" w:hanging="0"/>
        <w:rPr/>
      </w:pPr>
      <w:r>
        <w:rPr/>
        <w:t>контролирующую.</w:t>
      </w:r>
    </w:p>
    <w:p>
      <w:pPr>
        <w:pStyle w:val="Normal"/>
        <w:spacing w:lineRule="exact" w:line="278" w:before="0" w:after="60"/>
        <w:ind w:left="20" w:right="820" w:hanging="0"/>
        <w:jc w:val="both"/>
        <w:rPr/>
      </w:pPr>
      <w:r>
        <w:rPr/>
        <w:t>Информационно-методическая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spacing w:lineRule="exact" w:line="274" w:before="60" w:after="60"/>
        <w:ind w:left="20" w:right="200" w:hanging="0"/>
        <w:rPr/>
      </w:pPr>
      <w:r>
        <w:rPr/>
        <w:t>Организационно -планирующая функция предусматривает выделение этапов обучения, определение количественных и качественных характеристик учебного матери ала и уровня подготовки учащихся по иностранному языку на каждом этапе.</w:t>
      </w:r>
    </w:p>
    <w:p>
      <w:pPr>
        <w:pStyle w:val="Normal"/>
        <w:spacing w:lineRule="exact" w:line="274" w:before="60" w:after="60"/>
        <w:ind w:left="20" w:right="200" w:hanging="0"/>
        <w:rPr/>
      </w:pPr>
      <w:r>
        <w:rPr/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rPr>
          <w:b/>
          <w:b/>
        </w:rPr>
      </w:pPr>
      <w:r>
        <w:rPr/>
        <w:t xml:space="preserve">Рабочая программа служит ориентиром при тематическом планировании кур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 Иностранны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остранный язык входит в общеобразовательную область «филология».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rPr/>
      </w:pPr>
      <w:r>
        <w:rPr/>
        <w:t>Иностранный язык как учебный предмет характеризуется:</w:t>
      </w:r>
    </w:p>
    <w:p>
      <w:pPr>
        <w:pStyle w:val="Normal"/>
        <w:rPr/>
      </w:pPr>
      <w:r>
        <w:rPr/>
        <w:t>- межпредметностью (содержанием речи на иностранном языке могут быть сведения из разных областей знания, например литературы, искусства, истории, географии, математики и др.);</w:t>
      </w:r>
    </w:p>
    <w:p>
      <w:pPr>
        <w:pStyle w:val="Normal"/>
        <w:rPr/>
      </w:pPr>
      <w:r>
        <w:rPr/>
        <w:t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rPr/>
      </w:pPr>
      <w:r>
        <w:rPr/>
        <w:t>- полифункциональностью (может выступать как цель обучения и как  средство приобретения сведений в самых различных областях зн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программа нацелена на реализацию личностно – ориентированного, коммуникативно – когнитивного, социокультурного деятельного подхода к обучению иностранным язы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 Личностно ориентированный подход, ставящий в центр учебно – 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ое изучение иностранного языка на начальном, среднем и старшем этапе, а также реализация личностно ориентированного подхода к обучению и воспитанию школьников предъявляют повышенные требования к профессиональной подготовке учителя, способного работать на разных ступенях обучения с учетом их специфики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епень сформированности речевых, учебно-познавательных и общекультур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мений у школьников в 10-11 классах на базовом уровне изучения англий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зыка создает реальные предпосылки для учета конкретных потребностей шко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ков в его использовании при изучении других школьных предметов, а такж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мообразовательных целях в интересующих их областях знаний и сферах человеч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кой деятельности (включая и их профессиональные ориентации и намерения)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язи с этим возрастает важность межпредметных связей английского языка с дру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ими школьными предметами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Цели обучения иностранному язы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учение английского языка  в старшей школе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направлено на достижение следующих </w:t>
      </w:r>
      <w:r>
        <w:rPr>
          <w:rFonts w:cs="TimesNewRomanPSMT;Times New Roman" w:ascii="TimesNewRomanPSMT;Times New Roman" w:hAnsi="TimesNewRomanPSMT;Times New Roman"/>
          <w:b/>
          <w:bCs/>
        </w:rPr>
        <w:t>це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лей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Дальнейшее развитие иноязычной коммуникативной компетенции </w:t>
      </w:r>
      <w:r>
        <w:rPr>
          <w:rFonts w:cs="TimesNewRomanPSMT;Times New Roman" w:ascii="TimesNewRomanPSMT;Times New Roman" w:hAnsi="TimesNewRomanPSMT;Times New Roman"/>
        </w:rPr>
        <w:t>(речев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зыковой, социокультурной, компенсаторной и учебно-познавательной)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р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ечевая компетенция </w:t>
      </w:r>
      <w:r>
        <w:rPr>
          <w:rFonts w:cs="TimesNewRomanPSMT;Times New Roman" w:ascii="TimesNewRomanPSMT;Times New Roman" w:hAnsi="TimesNewRomanPSMT;Times New Roman"/>
        </w:rPr>
        <w:t>– функциональное использование изучаемого языка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едства общения и познавательной деятельности: умение понимать аутентич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оязычные тексты (аудирование и чтение), в том числе ориентированные на вы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ранный профиль, передавать информацию в связных аргументированных высказы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аниях (говорение и письмо), планировать свое речевое и неречевое поведение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етом специфики ситуации общения;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языковая компетенция </w:t>
      </w:r>
      <w:r>
        <w:rPr>
          <w:rFonts w:cs="TimesNewRomanPSMT;Times New Roman" w:ascii="TimesNewRomanPSMT;Times New Roman" w:hAnsi="TimesNewRomanPSMT;Times New Roman"/>
        </w:rPr>
        <w:t>– овладение новыми языковыми средствами в соответствии с темами и сферами общения, отобранными для выбранного профиля, навык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ерирования этими средствами в коммуникативных целях; систематизация языко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вых знаний, полученных в основной школе, соц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окультурная компетенция – </w:t>
      </w:r>
      <w:r>
        <w:rPr>
          <w:rFonts w:cs="TimesNewRomanPSMT;Times New Roman" w:ascii="TimesNewRomanPSMT;Times New Roman" w:hAnsi="TimesNewRomanPSMT;Times New Roman"/>
        </w:rPr>
        <w:t>расширение объема знаний о социокультурной специфике страны/стран изучаемого языка, совершенствование умений строить свое речевое и неречевое поведение, умений адекватно понимать и интерпретировать лингвокультурные факты;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компенсаторная компетенция </w:t>
      </w:r>
      <w:r>
        <w:rPr>
          <w:rFonts w:cs="TimesNewRomanPSMT;Times New Roman" w:ascii="TimesNewRomanPSMT;Times New Roman" w:hAnsi="TimesNewRomanPSMT;Times New Roman"/>
        </w:rPr>
        <w:t>– совершенствование умений выходить из полож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я в условиях дефицита языковых средств в процессе иноязычного общения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учебно-познавательная компетенция </w:t>
      </w:r>
      <w:r>
        <w:rPr>
          <w:rFonts w:cs="TimesNewRomanPSMT;Times New Roman" w:ascii="TimesNewRomanPSMT;Times New Roman" w:hAnsi="TimesNewRomanPSMT;Times New Roman"/>
        </w:rPr>
        <w:t>– дальнейшее развитие специальных учеб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мений, позволяющих совершенствовать учебную деятельность по овладению и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анным языком, повышать ее продуктивность, а также использовать изучаем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зык в целях продолжения образования и самообразования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Развитие и воспитание </w:t>
      </w:r>
      <w:r>
        <w:rPr>
          <w:rFonts w:cs="TimesNewRomanPSMT;Times New Roman" w:ascii="TimesNewRomanPSMT;Times New Roman" w:hAnsi="TimesNewRomanPSMT;Times New Roman"/>
        </w:rPr>
        <w:t>способности к личностному и профессиональному с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определению учащихся, их социальной адаптации; формирование актив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изненной позиции как гражданина и патриота, а также как субъекта межку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урного взаимодействия; развитие таких личностных качеств, как культура об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щения, умение работать в сотрудничестве, в том числе в процессе межкультур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ого общения; развитие способности и готовности старшеклассников к самосто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льному изучению иностранного языка, к дальнейшему самообразованию с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мощью в разных областях знания; приобретение опыта творческой деяте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и, опыта проектно-исследовательской работы с использованием изучаем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зык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5. </w:t>
      </w:r>
      <w:r>
        <w:rPr>
          <w:b/>
        </w:rPr>
        <w:t>Место в учебном процессе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</w:t>
      </w:r>
      <w:r>
        <w:rPr/>
        <w:t>Федеральный базисный учебный план для образовательных учреждений Российской Федерации отводит 204 часа для обязательного изучения учебного предмета на этапе полного среднего образования из расчета 3 учебных часов в неделю в 10–11 классах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</w:rPr>
        <w:t xml:space="preserve">Рабочая программа рассчитана на 204 учебных часа. При этом в ней предусмотрен резерв свободного времени в размере 10 % от общего объема часов. </w:t>
      </w:r>
    </w:p>
    <w:p>
      <w:pPr>
        <w:pStyle w:val="Normal"/>
        <w:autoSpaceDE w:val="false"/>
        <w:ind w:firstLine="705"/>
        <w:jc w:val="both"/>
        <w:rPr/>
      </w:pPr>
      <w:r>
        <w:rPr/>
        <w:t>Обязательное изучение иностранного (английского) языка в 10–11 классах, а также реализация личностно ориентированного подхода к обучению и воспитанию школьников, предъявляют повышенные требования к профессиональной подготовке учителя, способного работать на старшем этапе обучения с учетом его специф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6.</w:t>
      </w:r>
      <w:r>
        <w:rPr>
          <w:rFonts w:cs="TimesNewRomanPSMT;Times New Roman" w:ascii="TimesNewRomanPSMT;Times New Roman" w:hAnsi="TimesNewRomanPSMT;Times New Roman"/>
          <w:b/>
          <w:bCs/>
        </w:rPr>
        <w:t>Общеучебные умен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навыки и способы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данной ступени обучения предусматривается развитие учебных умений, св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нных с приемами самостоятельного приобретения знаний: использовать двуязыч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ые и одноязычные (толковые) словари и другую справочную литературу; ориент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оваться в иноязычном письменном и аудиотексте; обобщать информацию, выд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лять ее из различных источни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Результаты обу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зультаты обучения английскому языку в 10-11 классах изложены в разде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Требования к уровню подготовки выпускников», который полностью соответству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едеральному компоненту государственного стандарта основного общего образов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я . Требования направлены на реализацию деятельностного, личност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иентированного, коммуникативно-когнитивного и социокультурного подход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воение учащимися интеллектуальной и практической деятельности ; овла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наниями и умениями, востребованными в повседневной жизни и значимыми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циальной адаптации личности, ее приобщения к ценностям мировой культуры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брика «Знать/понимать» включает требования к учебному материалу, кот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ый усваивают и воспроизводят учащиес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брика «Уметь» включает требования, основанные на более сложных вид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ятельности, в том числе творческой: расспрашивать, объяснять, изучать, описы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ать, сравнивать, анализировать и оценивать, проводить самостоятельный поиск н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ходимой информации, ориентироваться в функциональных типах текста на анг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йском языке, делать краткие сообщения на английском языке, использовать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сти перевод с английского языка на русск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рубрике «Использовать приобретенные знания и умения в практической де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льности и повседневной жизни» представлены требования, выходящие за рам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ебного процесса и нацеленные на решение разнообразных жизненных зада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ОСНОВНОЕ СОДЕРЖАНИЕ</w:t>
      </w:r>
    </w:p>
    <w:p>
      <w:pPr>
        <w:pStyle w:val="Normal"/>
        <w:autoSpaceDE w:val="false"/>
        <w:rPr>
          <w:rFonts w:ascii="SymbolMT" w:hAnsi="SymbolMT" w:cs="SymbolMT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ПРЕДМЕТНОЕ СОДЕРЖАНИЕ РЕЧИ</w:t>
      </w:r>
      <w:r>
        <w:rPr>
          <w:rFonts w:cs="Lucida Sans Unicode" w:ascii="Lucida Sans Unicode" w:hAnsi="Lucida Sans Unicode"/>
          <w:sz w:val="16"/>
          <w:szCs w:val="16"/>
        </w:rPr>
        <w:t>∗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Социально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</w:t>
      </w:r>
      <w:r>
        <w:rPr>
          <w:rFonts w:cs="TimesNewRomanPSMT;Times New Roman" w:ascii="TimesNewRomanPSMT;Times New Roman" w:hAnsi="TimesNewRomanPSMT;Times New Roman"/>
          <w:b/>
          <w:bCs/>
        </w:rPr>
        <w:t>бытовая сфер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Повседневная жизнь семьи, ее доход, жилищ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бытовые условия проживания в городской квартире или в доме/коттедже в сель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ской местности. Семейные традиц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 соизучаемых культурах</w:t>
      </w:r>
      <w:r>
        <w:rPr>
          <w:rFonts w:cs="TimesNewRomanPSMT;Times New Roman" w:ascii="TimesNewRomanPSMT;Times New Roman" w:hAnsi="TimesNewRomanPSMT;Times New Roman"/>
        </w:rPr>
        <w:t>. Распределение д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шних обязанностей в семье. Общение в семье и в школе, межличностные от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шения с друзьями и знакомыми. Здоровье и забота о нем, медицинские услуг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блемы экологии и здоровь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Социально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</w:t>
      </w:r>
      <w:r>
        <w:rPr>
          <w:rFonts w:cs="TimesNewRomanPSMT;Times New Roman" w:ascii="TimesNewRomanPSMT;Times New Roman" w:hAnsi="TimesNewRomanPSMT;Times New Roman"/>
          <w:b/>
          <w:bCs/>
        </w:rPr>
        <w:t>культурная сфер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Жизнь в городе и сельской местности, сре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живания, ее фауна и флора. Природа и экология, научно-технический прогрес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лодежь в современном обществе. Досуг молодежи: посещение кружков, спортив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ых секций и клубов по интересам. Страна/страны изучаемого языка, их культур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достопримечательности.Вклад России и странизучаемого языка в развитие науки и культуры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Социально-экономические и культурные проблемы развития современной цивилизации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Учебно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</w:t>
      </w:r>
      <w:r>
        <w:rPr>
          <w:rFonts w:cs="TimesNewRomanPSMT;Times New Roman" w:ascii="TimesNewRomanPSMT;Times New Roman" w:hAnsi="TimesNewRomanPSMT;Times New Roman"/>
          <w:b/>
          <w:bCs/>
        </w:rPr>
        <w:t>трудовая сфер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Российские и международные экзамены и сертифика-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ты по иностранным языкам. </w:t>
      </w:r>
      <w:r>
        <w:rPr>
          <w:rFonts w:cs="TimesNewRomanPSMT;Times New Roman" w:ascii="TimesNewRomanPSMT;Times New Roman" w:hAnsi="TimesNewRomanPSMT;Times New Roman"/>
        </w:rPr>
        <w:t>Современный мир профессий, рынок труда и пробл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ы выбора будущей сферы трудовой и профессиональной деятельности, професс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ланы на ближайшее будущее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зыки международного общения и их роль в многоязычном мире, при выборе пр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фессии, при знакомстве с культурным наследием стран и континентов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РЕЧЕВЫЕ УМ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Говорение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Диалогическая реч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вершенствование умений участвовать в диалогах этикетного характера, ди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огах-расспросах, диалогах-побуждениях к действию, диалогах-обмене информац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й, в диалогах смешанного типа, включающих элементы разных типов диалогов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е расширенной тематики, в ситуациях официального и неофициального п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седневного общ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тие умений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частвовать в разговоре, беседе в ситуациях повседневного общения, об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ниваясь информацией, уточняя ее, обращаясь за разъяснениями, выр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ая свое отношение к высказываемому и обсуждаемому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беседовать при обсуждении книг, фильмов, теле- и радиопередач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частвовать в полилоге, в том числе в форме дискуссии с соблюдением р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вых норм и правил поведения, принятых в странах изучаемого язык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прашивая и обмениваясь информацией, высказывая и аргументиру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ою точку зрения, возражая, расспрашивая собеседника и уточняя его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онологическая реч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Развитие умений публичных выступлений, таких как: сообщение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доклад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ставление результатов работы по проекту, ориентированному на выбра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филь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Развитие умений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дробно/кратко излагать прочитанное/прослушанное /увиденное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вать характеристику персонажей художественной литературы, театра и кин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дающихся исторических личностей, деятелей науки и культуры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писывать события, излагать факты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едставлять свою страну и ее культуру в иноязычной среде, страны изучаем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зыка и их культуры в русскоязычной среде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ысказывать и аргументировать свою точку зрения; делать выводы; оцени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акты/события современной жизни и культу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Аудир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льнейшее развитие умений понимать на слух (с различной степенью пол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ы и точности) высказывания собеседников в процессе общения, а также содерж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утентичных аудио- и видеотекстов различных жанров и длительности звучания д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-4 минут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понимать основное содержание устных диалогов, монологов и полилогов,  т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е- и радиопередач по знакомой и частично незнакомой тематик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ыборочно понимать необходимую информацию в объявлениях и информа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ционной рекламе, значимую/интересующую информацию из несложных  и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зычных аудио- и видеотекст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тносительно полно понимать высказывания носителей языка в наиболее т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ичных ситуациях повседневного общени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тие умений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тделять главную информацию от второстепенной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ыявлять наиболее значимые факты, определять свое отношение к ним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влекать из аудиотекста необходимую/интересующую информацию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пределять тему/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проблему </w:t>
      </w:r>
      <w:r>
        <w:rPr>
          <w:rFonts w:cs="TimesNewRomanPSMT;Times New Roman" w:ascii="TimesNewRomanPSMT;Times New Roman" w:hAnsi="TimesNewRomanPSMT;Times New Roman"/>
        </w:rPr>
        <w:t>в радио/телепередачах филологической направленно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ти (включая телелекции)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выделять факты/примеры/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аргументы </w:t>
      </w:r>
      <w:r>
        <w:rPr>
          <w:rFonts w:cs="TimesNewRomanPSMT;Times New Roman" w:ascii="TimesNewRomanPSMT;Times New Roman" w:hAnsi="TimesNewRomanPSMT;Times New Roman"/>
        </w:rPr>
        <w:t>в соответстви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авленным вопросом/проблемой, обобщать содержащуюся в ау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ио/телетексте фактическую и оценочную информацию, определяя свое отнош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е к н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Чт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льнейшее развитие всех основных видов чтения аутентичных текстов раз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чных стилей: публицистических, научно-популярных __________филологических, художес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нных, прагматических, а также текстов из разных областей гуманитарного зн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с учетом межпредметных связей 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знакомительного чтения – с целью понимания основного содержания сообще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ний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бзоров</w:t>
      </w:r>
      <w:r>
        <w:rPr>
          <w:rFonts w:cs="TimesNewRomanPSMT;Times New Roman" w:ascii="TimesNewRomanPSMT;Times New Roman" w:hAnsi="TimesNewRomanPSMT;Times New Roman"/>
        </w:rPr>
        <w:t>, интервью, репортажей, публикаций в области филологии, отрыв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в из произведений художественной литератур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изучающего чтения – с целью полного понимания информации прагмат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кстов для ориентировки в ситуациях повседневного общения, а также н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но-популярных статей в рамках выбранного профиля, отрывков из произв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ний художественной литератур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смотрового/поискового чтения – с целью извлечения необходимой/иском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формации из текста статьи или нескольких статей, информацион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правочного материал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тие умений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ыделять необходимые факты/сведения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тделять основную информацию от второстепенной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пределять временную и причинно-следственную взаимосвязь событий и явл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й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гнозировать развитие/ результат излагаемых фактов/событий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общать описываемые факты/явления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ценивать важность/новизну/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достоверность </w:t>
      </w:r>
      <w:r>
        <w:rPr>
          <w:rFonts w:cs="TimesNewRomanPSMT;Times New Roman" w:ascii="TimesNewRomanPSMT;Times New Roman" w:hAnsi="TimesNewRomanPSMT;Times New Roman"/>
        </w:rPr>
        <w:t>информации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нимать смысл текста и его проблематику, используя элементы анализа текста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тбирать значимую информацию в тексте /ряде текстов для решения задач пр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ктно-исследовательск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Письменная реч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тие умений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исать личное и деловое письмо: сообщать сведения о себе в форме, пр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ятой в стране изучаемого языка (автобиография/резюме, анкета, форму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яр)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злагать содержание прочитанного/прослушанного иноязычного текс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в тезисах, рефератах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бзорах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ратко записывать основное содержание лекций учителя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ть письменную речь на иностранном языке в ходе проект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следовательской деятельности, фиксировать и обобщать необходим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формацию, полученную из разных источников; составлять тезисы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ернутый план выступления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писывать __________события/факты/явления; сообщать/запрашивать информацию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ражая собственное мнение/сужд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Перев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обучении письменному переводу как двуязычной коммуник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ивной деятельности школьники овладевают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выками использования толковых и двуязычных словарей, другой спр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чной литературы для решения переводческих задач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выками использования таких переводческих приемов, как замена, пер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ановка, добавление, опущение, калькирование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ехнологией выполнения таких типов письменного перевода, как пол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ый\выборочный письменный перевод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мениями редактировать текст на родном язы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знакомление с возможными переводческими трудностями и путями их пр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доления, с типами безэквивалентной лексики и способами ее передачи на род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зыке, типами интернациональной лексики и таким явлением, как «ложные друзь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водчика». Иноязычными материалами для перевода служат тексты, соотнос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ые по своей тематике с выбранным профил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ФИЛОЛОГИЧЕСКИЕ ЗНАНИЯ И УМ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остранный язык вместе с такими предметами как русский язык и литер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ура определяет направленность филологического профиля в старшей школ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итывая межпредметные связи, иностранный язык вносит вклад в формир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ание у школьников представлений о/об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аких лингвистических дисциплинах, как фонетика, лексиколог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мматика, стилистика, лингвистика, социолингвистика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есной связи лингвистики с гуманитарными науками (например, ист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ией, страноведением, культуроведением, литературоведением)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ультурно-исторических вехах в возникновении и изучении язык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одственных языках, классификации языков, о различиях между русским и и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анными языками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новных единицах языка (фонеме, морфеме, слове, словосочетан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ложении, тексте)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фициально-деловом стиле (научном, публицистическом, лит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турно-художественном разновидностях ) и разговорном стиле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новных типах лексических единиц, омонимии, синонимии, полис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ии, паронимии, иноязычных заимствованиях; нейтральной лексика, лексике разг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рного и книжных стилей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грамматических значениях, грамматических категориях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 тексте как продукте речевой деятельности человека; повествован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исании, рассуждении как композиционных типах речи; содержательных, ритор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ских, языковых, стилистических и интонационных средствах связи в тексте; 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обенностях построения диалогической и монологической речи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функциональных стилях: публицистическом, разговорном, научн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ловом и художественно-беллетристическом стилях; языковых средствах англий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кого языка, характерных для книжного (высокого), среднего (нейтрального) и сн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енного (разговорного) стилей; способах интерпретации художественного тек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ваются уме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елать лингвистические наблюдения в отношении употребления слов, граммат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ских структур, лексико-грамматического, интонационно-синтаксического п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оения речи в различных функциональных типах текста и обобщать их в вид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зыковых и речевых правил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ставлять тематические списки слов (включая лингвострановедческие)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поставлять объем значений соотносимых лексических единиц на родно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остранном языках, писать на родном языке комментарии-пояснения к и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зычным реалиям и словам с лингвострановедческим фоном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поставлять грамматические явления, языковые средства выражения граммат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ских категорий в иностранном и родном языках, выделять граммат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удности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бирать и классифицировать идиоматические выражения и пословицы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лассифицировать языковые явления по формальным и коммуникативным пр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нака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КОМПЕНСАТОРНЫЕ УМ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ширение диапазона умений использовать имеющийся иноязычный реч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й опыт для преодоления трудностей общения, вызванных дефицитом язык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едств, а также развитие следующих умений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ть паралингвистические (внеязыковые) средства (мимику, жесты)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ть риторические вопросы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ть справочный аппарат (комментарии, сноски)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гнозировать содержание текста по предваряющей информации (заголовк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чалу)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нимать значение неизученных языковых средств на основе лингвистическ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екстуальной догадки; использовать переспрос для уточнения понимания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ть перифраз/толкование, синонимы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эквивалентные замены для дополнения, уточнения, пояснения мысл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УЧЕБНО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</w:t>
      </w:r>
      <w:r>
        <w:rPr>
          <w:rFonts w:cs="TimesNewRomanPSMT;Times New Roman" w:ascii="TimesNewRomanPSMT;Times New Roman" w:hAnsi="TimesNewRomanPSMT;Times New Roman"/>
          <w:b/>
          <w:bCs/>
        </w:rPr>
        <w:t>ПОЗНАВАТЕЛЬНЫЕ УМ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Развитие </w:t>
      </w:r>
      <w:r>
        <w:rPr>
          <w:rFonts w:cs="TimesNewRomanPSMT;Times New Roman" w:ascii="TimesNewRomanPSMT;Times New Roman" w:hAnsi="TimesNewRomanPSMT;Times New Roman"/>
          <w:b/>
          <w:bCs/>
        </w:rPr>
        <w:t>специальных учебных умений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обеспечивающих соизучение язы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культуры при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иске и выделении в тексте новых лексических средств (включая лингв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ановедческие реалии и лексику с лингвострановедческим фоном)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отнесении средств выражения и коммуникативного намерения говор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щего/пишущего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нализе языковых трудностей текста с целью более полного поним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мысловой информации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группировке и систематизации языковых средств по определенному пр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наку (формальному, коммуникативному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полнении обобщающих схем/таблиц для систематизации языково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ановедческого/культуроведческого материала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нтерпретации лингвистических и культуроведческих фактов в тексте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нии словарей различных типов, современных информацио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ых технологий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СОЦИОКУЛЬТУРНЫЕ ЗНАНИЯ И УМ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тие социокультурных знаний и умений происходит при сравн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ил речевого поведения в ситуациях повседневного общения, сопоставл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актов родной культуры и культуры стран изучаемого языка. Социокультур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мения развиваются в процессе обучения старшеклассников общаться на изучаем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зыке, а также при чтении, аудировании и обсуждении содержания иноязы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кс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10-11 классах учащиеся углубляют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предметные знания </w:t>
      </w:r>
      <w:r>
        <w:rPr>
          <w:rFonts w:cs="TimesNewRomanPSMT;Times New Roman" w:ascii="TimesNewRomanPSMT;Times New Roman" w:hAnsi="TimesNewRomanPSMT;Times New Roman"/>
        </w:rPr>
        <w:t>о социокультурных правилах вежливого поведения в ста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ртных ситуациях социально-бытовой, социально-культурной и учеб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удовой сфер общения в иноязычной среде (включая этикет поведения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живании в зарубежной семье, при приглашении в гости, принятии пригл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шений и поведении в гостях); о языковых средствах, которые могут использ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аться в ситуациях официального и неофициального характера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межпредметные знания </w:t>
      </w:r>
      <w:r>
        <w:rPr>
          <w:rFonts w:cs="TimesNewRomanPSMT;Times New Roman" w:ascii="TimesNewRomanPSMT;Times New Roman" w:hAnsi="TimesNewRomanPSMT;Times New Roman"/>
        </w:rPr>
        <w:t>о культурном наследии страны/стран изучаемого язык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 условиях жизни разных слоев общества; возможностях получения качестве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ого образования; ценностных ориентирах; об особенностях жизни в полику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урном общест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профильном уровне речь учащихся обогащается лингвострановедческ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алиями и фоновой лексикой, они учатся опознавать и понимать их в уст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исьменных текстах, используя информационно-справочные материал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ваются умения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ть необходимые языковые средства для выражения мнения, проявл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е согласия/несогласия в некатегоричной, неагрессивной форме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ть необходимые языковые средства, с помощью которых возмож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ставить родную страну и культуру в иноязычной среде, оказать помощь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бежным гостям в ситуациях повседневного общения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ть формулы речевого этикета в рамках стандартных ситуаций общ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ЯЗЫКОВЫЕ ЗНАНИЯ И НАВЫ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таршей школе осуществляется систематизация языковых знаний шко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ков, полученных в основной школе, продолжается овладение учащимися нов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языковыми знаниями и навыками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АНГЛИЙСКИЙ ЯЗЫ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Орфограф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нание правил правописания, совершенствование орфографических навыков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ом числе применительно к новому языковому материалу, входящему в лексик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мматический минимум порогового уровн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Фонетическая сторона реч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вершенствование слухо-произносительных и ритмико-интонационных н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ков, в том числе применительно к новому языковому материал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Лексическая сторона реч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истематизация лексических единиц, изученных в 2-9 или в 5-9 классах, овл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ние лексическими средствами, обслуживающими новые темы, проблемы и с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уации устного и письменного общения. Лексический минимум выпускников пол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ой средней школы составляет 1600 лексических единиц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ширение потенциального словаря за счет овладения употреблением интер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циональной лексикой, новыми значениями известных слов, новыми словами, об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ованными на основе продуктивных способов словообразования. Развитие навы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в распознавания и употребления в речи лексических единиц, обслужива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итуации в рамках тематики старшей школы, наиболее распространенных устойч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х словосочетаний, реплик-клише речевого этикета, характерных для культу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ан изучаемого языка, а также терминов в рамках выбранного профи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Грамматическая сторона реч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дуктивное овладение грамматическими явлениями, которые ранее бы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воены рецептивно и коммуникативно-ориентированная систематизация граммат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ского материала, усвоенного в основной школ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вершенствование навыков распознавания и употребления в речи изуче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ых ранее коммуникативных и структурных типов предложения; систематиз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наний о сложноподчиненных и сложносочиненных предложениях, в том числе у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овных предложениях с разной степенью вероятности: вероятных, маловероятных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невероятных</w:t>
      </w:r>
      <w:r>
        <w:rPr>
          <w:rFonts w:cs="TimesNewRomanPSMT;Times New Roman" w:ascii="TimesNewRomanPSMT;Times New Roman" w:hAnsi="TimesNewRomanPSMT;Times New Roman"/>
          <w:lang w:val="en-US"/>
        </w:rPr>
        <w:t>: Conditional I, II , I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рмирование навыков употребления и распознавания в речи предложений с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конструкцией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“I wish…” (I wish I had my own room), </w:t>
      </w:r>
      <w:r>
        <w:rPr>
          <w:rFonts w:cs="TimesNewRomanPSMT;Times New Roman" w:ascii="TimesNewRomanPSMT;Times New Roman" w:hAnsi="TimesNewRomanPSMT;Times New Roman"/>
        </w:rPr>
        <w:t>конструкцией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“so/such + that” (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I was so busy that forgot to phone to my parents); </w:t>
      </w:r>
      <w:r>
        <w:rPr>
          <w:rFonts w:cs="TimesNewRomanPSMT;Times New Roman" w:ascii="TimesNewRomanPSMT;Times New Roman" w:hAnsi="TimesNewRomanPSMT;Times New Roman"/>
        </w:rPr>
        <w:t>эмфатических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онструкций</w:t>
      </w:r>
      <w:r>
        <w:rPr>
          <w:rFonts w:cs="TimesNewRomanPSMT;Times New Roman" w:ascii="TimesNewRomanPSMT;Times New Roman" w:hAnsi="TimesNewRomanPSMT;Times New Roman"/>
          <w:lang w:val="en-US"/>
        </w:rPr>
        <w:t>: It’s h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who knows what to do . All you need is confidence and courag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вершенствование навыков распознавания и употребления в речи глагол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иболее употребительных временных формах действительного залога:Present Simp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Future Simple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Past Simple; Present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Past Continuous; Present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Past Perfect </w:t>
      </w:r>
      <w:r>
        <w:rPr>
          <w:rFonts w:cs="TimesNewRomanPSMT;Times New Roman" w:ascii="TimesNewRomanPSMT;Times New Roman" w:hAnsi="TimesNewRomanPSMT;Times New Roman"/>
        </w:rPr>
        <w:t>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традательного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лога</w:t>
      </w:r>
      <w:r>
        <w:rPr>
          <w:rFonts w:cs="TimesNewRomanPSMT;Times New Roman" w:ascii="TimesNewRomanPSMT;Times New Roman" w:hAnsi="TimesNewRomanPSMT;Times New Roman"/>
          <w:lang w:val="en-US"/>
        </w:rPr>
        <w:t>: Present Simple Passive, Future Simple Passive, Past Simple Passiv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дальных глаголов и их эквивален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рмирование навыков распознавания и употребление в речи глаголов в дей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твительном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логе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: Present Perfect Continuous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Past Perfect Continuous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традатель</w:t>
      </w:r>
      <w:r>
        <w:rPr>
          <w:rFonts w:cs="TimesNewRomanPSMT;Times New Roman" w:ascii="TimesNewRomanPSMT;Times New Roman" w:hAnsi="TimesNewRomanPSMT;Times New Roman"/>
          <w:lang w:val="en-US"/>
        </w:rPr>
        <w:t>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ом залоге: Present Perfect Passive; фразовых глаголов, обслуживающих темы, пр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лемы и ситуации общения на данном этап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нание признаков и навыки распознавания при чтении глаголов в форма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традательного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лога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: Present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Past Continuous Passive, Past Perfect Passive, Futu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rfect Passive ; инфинитива с как средства выражения цели, дополнения, причин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ремени в придаточном предложении; неличных форм глагола: Participle I и Geru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ез различения их функ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рмирование навыков употребления в речи различных грамматическ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редств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ля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ыражения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будущего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ействия</w:t>
      </w:r>
      <w:r>
        <w:rPr>
          <w:rFonts w:cs="TimesNewRomanPSMT;Times New Roman" w:ascii="TimesNewRomanPSMT;Times New Roman" w:hAnsi="TimesNewRomanPSMT;Times New Roman"/>
          <w:lang w:val="en-US"/>
        </w:rPr>
        <w:t>: Simple Future, to be going, Present Continuo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вершенствование навыков употребления определенного / неопредел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/ нулевого артиклей; имен существительных в единственном и множественном чи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е, включая исключения. Совершенствование навыков распознавания и употребл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я в речи личных, притяжательных, указательных, неопределенных, относи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вопросительных местоимений; прилагательных и наречий в положительной, срав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тельной и превосходной степенях, включая исключения; наречий, выража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личество (much, many few, little, very), имеющих пространственно-временны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значения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(always, sometimes, often, never, daily, weekly, already, soon, early, he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re); количественных и порядковых числительны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истематизация знаний о функциональной значимости предлогов и совер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шенствование навыков их употребления в речи: во фразах, выражающих направл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е, время, место действия. Систематизация знаний о месте наречий в предлож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и; о разных средствах связи в тексте для обеспечения его целостности, например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наречий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(firstly, finally , at last, in the end, however, etc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вершенствование навыков самоконтроля правильности лексик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мматического оформления реч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ТРЕБОВАНИЯ К УРОВН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ПОДГОТОВКИ ВЫПУСКНИ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результате изучения иностранного языка в старш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школе ученик должен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Знать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/</w:t>
      </w:r>
      <w:r>
        <w:rPr>
          <w:rFonts w:cs="TimesNewRomanPSMT;Times New Roman" w:ascii="TimesNewRomanPSMT;Times New Roman" w:hAnsi="TimesNewRomanPSMT;Times New Roman"/>
          <w:b/>
          <w:bCs/>
        </w:rPr>
        <w:t>понимать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начения новых лексических единиц, связанных с тематикой данного этапа 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тветствующими ситуациями общения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языковой материал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: </w:t>
      </w:r>
      <w:r>
        <w:rPr>
          <w:rFonts w:cs="TimesNewRomanPSMT;Times New Roman" w:ascii="TimesNewRomanPSMT;Times New Roman" w:hAnsi="TimesNewRomanPSMT;Times New Roman"/>
        </w:rPr>
        <w:t>идиоматические выражения, оценочную лексику, единиц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чевого этикета, обслуживающие ситуации общения в рамках новых тем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овые значения изученных глагольных форм (видо-временных, неличных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едств и способов выражения модальности, условия, предположения, прич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ы, следствия, побуждения к действию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лингвострановедческую и страноведческую информацию, расширенную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чет новой тематики и проблематики речевого общения, с учетом выбра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фи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Уметь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говорение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ести диалог (диалог-расспрос, диалог-обмен мнениями/суждениями, диалог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буждение к действию, этикетный диалог и их комбинации) в ситуациях оф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циального и неофициального общения в бытовой, социокультурной и учеб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удовой сферах, используя аргументацию, эмоционально-оценочные средс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а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ссказывать, рассуждать в связи с изученной тематикой, проблематикой пр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итанных/прослушанных текстов, описывать события, излагать факты, дел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бщения, в том числе связанные с тематикой выбранного профиля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здавать словесный социокультурный портрет своей страны и стран/ стр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учаемого языка на основе разнообразной страноведческой и культуроведч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кой информации;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удирование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нимать относительно полно (общий смысл) высказывания на изучаем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остранном языке в различных ситуациях общения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нимать основное содержание аутентичных аудио- или видеотекстов познав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льного характера на темы, связанные с личными интересами или с выбра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ым профилем, выборочно извлекать из них необходимую информацию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ценивать важность/новизну информации, определять свое отношение к ней;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чтение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читать аутентичные тексты разных стилей (публицистические, художестве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ые, научно-популярные, прагматические, а также несложные специа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ксты, связанные с тематикой выбранного профиля), используя основные в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ы чтения (ознакомительное, изучающее, просмотровое/ поисковое) в завис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сти от коммуникативной задачи;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исьменная речь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писывать явления, события, излагать факты в письме личного и делового х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ктера; заполнять различные виды анкет, сообщать сведения о себе в форм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нятой в стране/странах изучаемого языка, составлять письменные матери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ы, необходимые для презентации результатов проектн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повседневной жизни дл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спешного взаимодействия в различных ситуациях общения; соблюдения этикетных норм межкультурного общения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сширения возможностей в использовании новых информационных технол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ий в профессионально-ориентированных целях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сширения возможностей трудоустройства и продолжения образования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частия в конкурсах, олимпиадах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огащения своего мировосприятия, осознания места и роли родного и ино-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анного языков в сокровищнице мировой культуры.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руктура курса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62"/>
        <w:gridCol w:w="9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изучаемого языка. Природа и эколог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е по своей стране и за рубежом, его </w:t>
            </w:r>
          </w:p>
          <w:p>
            <w:pPr>
              <w:pStyle w:val="Normal"/>
              <w:jc w:val="both"/>
              <w:rPr/>
            </w:pPr>
            <w:r>
              <w:rPr/>
              <w:t>положение и организ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в современном обществе. Увлеч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в семье и в школе, проблемы молодежи, взаимоотношения</w:t>
            </w:r>
          </w:p>
          <w:p>
            <w:pPr>
              <w:pStyle w:val="Normal"/>
              <w:jc w:val="both"/>
              <w:rPr/>
            </w:pPr>
            <w:r>
              <w:rPr/>
              <w:t>с друзь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траны изучаемого языка. Природа и экология. – 27 ч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Разные ландшафты, разные страны. Влияние географического положения на жизнь людей. Таинственные иностранцы. Знаете ли вы …? Грам-ка Артикль с географическими названиями. Причинно-следственные связи. Словообразование. Косвенные вопросы. В гостях хорошо, дома лучше. Не могли бы сказать, пожалуйста..?  Лучший мир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В результате изучения курса обуч-ся должны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нать/уметь:</w:t>
      </w:r>
    </w:p>
    <w:p>
      <w:pPr>
        <w:pStyle w:val="Normal"/>
        <w:ind w:left="360" w:hanging="0"/>
        <w:jc w:val="both"/>
        <w:rPr/>
      </w:pPr>
      <w:r>
        <w:rPr/>
        <w:t>информацию о географическом положении страны, влиянии на жизнь людей, грамматику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делать сообщение по теме, запрашивать и сообщать информацию(5-6 фраз от каждого), обращаться за разъяснениями, выражать свое отношение к высказываниям партн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утешествие по своей стране и за рубежом, его положение и организация. – 21 ч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Парламентарная демократия. Государственное устройство Великобритании, США и России. Равные  права. Характерные черты политика. Грам-ка: модальный глагол </w:t>
      </w:r>
      <w:r>
        <w:rPr>
          <w:i/>
          <w:lang w:val="en-US"/>
        </w:rPr>
        <w:t>should</w:t>
      </w:r>
      <w:r>
        <w:rPr>
          <w:i/>
        </w:rPr>
        <w:t>. Кто бы подумал? Хороший законодатель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В результате изучения курса обуч-ся должны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/понимать::</w:t>
      </w:r>
    </w:p>
    <w:p>
      <w:pPr>
        <w:pStyle w:val="Normal"/>
        <w:ind w:left="720" w:hanging="0"/>
        <w:jc w:val="both"/>
        <w:rPr/>
      </w:pPr>
      <w:r>
        <w:rPr/>
        <w:t>информацию о политических системах разных стран, о личности политика, грамматику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720" w:hanging="0"/>
        <w:jc w:val="both"/>
        <w:rPr/>
      </w:pPr>
      <w:r>
        <w:rPr/>
        <w:t>говорить о политических системах разных стран; о личностных характеристиках полит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Молодежь в современном обществе. Увлечения. -30 ч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Выражение своей индивидуальности подростками. Субкультуры. Почему подростки вступают в группы. Родители о молодежи. Грам-ка: значения слов по контексту. Подростки России и других стран. Грам-ка: предлог </w:t>
      </w:r>
      <w:r>
        <w:rPr>
          <w:i/>
          <w:lang w:val="en-US"/>
        </w:rPr>
        <w:t>like</w:t>
      </w:r>
      <w:r>
        <w:rPr>
          <w:i/>
        </w:rPr>
        <w:t xml:space="preserve"> и союз </w:t>
      </w:r>
      <w:r>
        <w:rPr>
          <w:i/>
          <w:lang w:val="en-US"/>
        </w:rPr>
        <w:t>as</w:t>
      </w:r>
      <w:r>
        <w:rPr>
          <w:i/>
        </w:rPr>
        <w:t xml:space="preserve">. Степени сравнения. Молодые – плохие? Я не думаю, я могу пойти с вами. Идеальная молодежная группа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В результате изучения курса обуч-ся должны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ind w:left="720" w:hanging="0"/>
        <w:jc w:val="both"/>
        <w:rPr/>
      </w:pPr>
      <w:r>
        <w:rPr/>
        <w:t xml:space="preserve">информацию о характерных чертах разных субкультур, их представителей, молодежных организаций; грамматику;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720" w:hanging="0"/>
        <w:jc w:val="both"/>
        <w:rPr/>
      </w:pPr>
      <w:r>
        <w:rPr/>
        <w:t>высказывать свое мнение о субкультурах, их представителях, выражать нежелание что-либо делать и объяснить, одобрить или не одобрить. Писать сочинение о чертах субкультур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щение в семье и в школе, проблемы молодежи, межличностные отношения с друзьями. – 24 ч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Права ребенка. Конвенция прав ребенка. Возрастные ограничения. Грам-ка: сложное дополнение. Молодые люди – старые проблемы? Свидания. Юные годы приносят удачу? Жалобы есть? Подростковый суд – виновен или нет?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В результате изучения курса обуч-ся должны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ind w:left="720" w:hanging="0"/>
        <w:jc w:val="both"/>
        <w:rPr/>
      </w:pPr>
      <w:r>
        <w:rPr/>
        <w:t>информацию о правах детей, проблемах молодежи, обычаях свиданий; грамматику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720" w:hanging="0"/>
        <w:jc w:val="both"/>
        <w:rPr/>
      </w:pPr>
      <w:r>
        <w:rPr/>
        <w:t>говорить о правах ребенка, проблемах молодежи, о жалобах люд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720" w:hanging="0"/>
        <w:jc w:val="center"/>
        <w:rPr/>
      </w:pPr>
      <w:r>
        <w:rPr/>
        <w:t>Структура курса</w:t>
      </w:r>
    </w:p>
    <w:tbl>
      <w:tblPr>
        <w:tblW w:w="6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31"/>
        <w:gridCol w:w="9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седневная жизнь семьи, ее доход, жилищные и </w:t>
            </w:r>
          </w:p>
          <w:p>
            <w:pPr>
              <w:pStyle w:val="Normal"/>
              <w:jc w:val="both"/>
              <w:rPr/>
            </w:pPr>
            <w:r>
              <w:rPr/>
              <w:t>Бытовые усло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уг молодежи. Кино. Теат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й прогре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Подготовка к ЕГЭ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курса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вседневная жизнь семьи, ее доход, жилищные и бытовые условия – 27 ч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Справедливая социальная система. Какие пособия получают люди? Грам-ка: субстантивированное прилагательное. Я пойду к частному врачу. Платная медицина. Грам-ка: придаточные предложения с союзами и предлогами. Как живут пожилые? Где живет твоя бабушка? Кто получает выгоду от пособий? Идеальное государство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/>
        <w:t>В результате изучения курса обуч-ся должны: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ind w:left="1080" w:hanging="0"/>
        <w:jc w:val="both"/>
        <w:rPr/>
      </w:pPr>
      <w:r>
        <w:rPr/>
        <w:t>информацию о социальных пособиях и категориях людей, имеющих право на них; об услугах здравоохранения в других странах; проблемах благосостояния  государства; грамматику;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1080" w:hanging="0"/>
        <w:jc w:val="both"/>
        <w:rPr/>
      </w:pPr>
      <w:r>
        <w:rPr/>
        <w:t>говорить о благосостоянии государства, о пособиях, на которые я и моя семья имеют право; о хороших и плохих чертах здравоохранения Британии, США и России; писать о преимуществах и недостатках медицинского обслужива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Досуг молодежи.  Кино. Театр.  -  21 ч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История кино. История Голливуда – центра мирового кинематографа. История российского кино. Любимые фильмы. Грам-ка: наречия меры и степени  с прилагательными. Какая замечательная пьеса! Грам-ка: эмфатические предложения. Восклицательные предложения. О Ромео и Джульетте. На хорошее всегда найдется лучшее. Что ты думаешь о …   Я хочу быть критиком.</w:t>
      </w:r>
    </w:p>
    <w:p>
      <w:pPr>
        <w:pStyle w:val="Normal"/>
        <w:ind w:left="1080" w:hanging="0"/>
        <w:jc w:val="both"/>
        <w:rPr/>
      </w:pPr>
      <w:r>
        <w:rPr/>
        <w:t>В результате изучения курса обуч-ся должны: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ind w:left="1080" w:hanging="0"/>
        <w:jc w:val="both"/>
        <w:rPr/>
      </w:pPr>
      <w:r>
        <w:rPr/>
        <w:t>информацию об истории кино, интервью с актерами, мнения о фильмах разных жанров, грамматику;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1080" w:hanging="0"/>
        <w:jc w:val="both"/>
        <w:rPr/>
      </w:pPr>
      <w:r>
        <w:rPr/>
        <w:t xml:space="preserve">иоворить об истории кинопроизводства, о своем любимом фильме, о любимом жанре фильма/пьесы, расспрашивать других о фильмах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Научно-технический прогресс – 30 ч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Изобретения, которые потрясли мир. Современные изобретения в повседневной жизни. Это необходимая вещь. Грам-ка: простое прошедшее и настоящее совершенное время. Из истории изобретений. Грам-ка: прошедшее совершенное время в пассивном залоге. Организация домашнего хозяйства. Преимущества и недостатки высоко-технологичной  жизни. Уверен в умении пользоваться прибором? Что бы ты хотел изобрести?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/>
        <w:t>В результате изучения курса обуч-ся должны: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ind w:left="1080" w:hanging="0"/>
        <w:jc w:val="both"/>
        <w:rPr/>
      </w:pPr>
      <w:r>
        <w:rPr/>
        <w:t xml:space="preserve">рекламы, исторические факты об изобретениях, рассказы о жизни в прошлом, </w:t>
      </w:r>
      <w:r>
        <w:rPr>
          <w:i/>
        </w:rPr>
        <w:t xml:space="preserve">  </w:t>
      </w:r>
    </w:p>
    <w:p>
      <w:pPr>
        <w:pStyle w:val="Normal"/>
        <w:ind w:left="1080" w:hanging="0"/>
        <w:jc w:val="both"/>
        <w:rPr/>
      </w:pPr>
      <w:r>
        <w:rPr/>
        <w:t>грамматику;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1080" w:hanging="0"/>
        <w:jc w:val="both"/>
        <w:rPr/>
      </w:pPr>
      <w:r>
        <w:rPr/>
        <w:t xml:space="preserve">выражать свое отношение к изобретениям, говорить об изобретениях и изобретателях, писать о  некоторых приборах и их важности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вторение. Подготовка к ЕГЭ. – 21 ч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Жизнь в семье. Рабочий день. Досуг. Город. Дом. Покупки. Здоровый образ жизни. Россия. Путешествия по своей стране. Современный мир профессий. Языки международного общения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Литература для учащихс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280" w:after="0"/>
        <w:ind w:left="0" w:firstLine="709"/>
        <w:jc w:val="both"/>
        <w:rPr/>
      </w:pPr>
      <w:r>
        <w:rPr>
          <w:bCs/>
        </w:rPr>
        <w:t xml:space="preserve">Кузовлев В.П., Лапа Н.М., и др. </w:t>
      </w:r>
      <w:r>
        <w:rPr>
          <w:bCs/>
          <w:lang w:val="en-US"/>
        </w:rPr>
        <w:t>English</w:t>
      </w:r>
      <w:r>
        <w:rPr>
          <w:bCs/>
        </w:rPr>
        <w:t>. Учебник английского языка для 10-11 кл. общеобраз. учрежд. – 8-е изд., испр. – М:.Просвещение,  2013 – 336 с.: ил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280"/>
        <w:ind w:left="0" w:firstLine="709"/>
        <w:jc w:val="both"/>
        <w:rPr/>
      </w:pPr>
      <w:r>
        <w:rPr>
          <w:bCs/>
        </w:rPr>
        <w:t>Кузовлев В.П., Лапа Н.М., и др.Рабочая тетраль к учебнику англ. яз. для  10-11 кл. общеобраз. учрежд.  – М:.Просвещение, 2013 – 80 с.: ил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280"/>
        <w:ind w:left="0" w:firstLine="709"/>
        <w:jc w:val="both"/>
        <w:rPr/>
      </w:pPr>
      <w:r>
        <w:rPr>
          <w:bCs/>
        </w:rPr>
        <w:t>Кузовлев В.П., Лапа Н.М., и др.. Книга для чтения для  10-11  кл. общеобраз. учрежд. – 2-е изд., испр. – М:.Просвещение, 2013 – 80 с.: и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Style15"/>
        <w:tabs>
          <w:tab w:val="clear" w:pos="708"/>
          <w:tab w:val="left" w:pos="540" w:leader="none"/>
          <w:tab w:val="left" w:pos="1620" w:leader="none"/>
        </w:tabs>
        <w:ind w:firstLine="709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1. Кузовлев В.П., Лапа Н.М., и др. </w:t>
      </w:r>
      <w:r>
        <w:rPr>
          <w:bCs/>
          <w:lang w:val="en-US"/>
        </w:rPr>
        <w:t>English</w:t>
      </w:r>
      <w:r>
        <w:rPr>
          <w:bCs/>
        </w:rPr>
        <w:t xml:space="preserve">. Учебник английского языка для 10-11 кл. общеобраз. учрежд. – 8-е изд., испр. – М:.Просвещение,  2013 – 336 с.: ил.2. Кузовлев В.П., Лапа Н.М., и др. Рабочая тетрадь к учебнику англ. яз. для  10-11 кл. общеобраз. учрежд.  – М:.Просвещение, 2013 – 80 с.: ил.3. Кузовлев В.П., Лапа Н.М., и др. Книга для чтения для  10-11  кл. общеобраз. учрежд. – 2-е изд., испр. – М:.Просвещение, 2013 – 80 с.: ил.Кузовлев В.П., Лапа Н.М., и др.. Книга для учителя  для  10-11  кл. общеобраз. учрежд. – 2-е изд., испр. – М:.Просвещение, 20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4:00Z</dcterms:created>
  <dc:creator>User</dc:creator>
  <dc:description/>
  <cp:keywords/>
  <dc:language>en-US</dc:language>
  <cp:lastModifiedBy>секретарь</cp:lastModifiedBy>
  <cp:lastPrinted>2012-12-24T21:15:00Z</cp:lastPrinted>
  <dcterms:modified xsi:type="dcterms:W3CDTF">2017-10-04T15:32:00Z</dcterms:modified>
  <cp:revision>12</cp:revision>
  <dc:subject/>
  <dc:title/>
</cp:coreProperties>
</file>